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1 квартал 2018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-234 ВЛ 220 кВ «Городская – Пеледуй» 15-35 03.01.2018 аварийное отключение по 16-20 03.01.2018, 20-44 03.01.2018 аварийное отключение по 19-24 08.01.2018, 23-30 10.01.2018 аварийное отключение по 18-03 08.01.2018, причины аварийного отключения не выявлены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-242 ВЛ 220 кВ «Сунтар – Олекминск» 11-18 – 11-21, 13-08 – 13-24 22.01.2018 аварийное отключение, 11-33 – 20-08 24.01.2018 вывод в ремонт (разрушен конденсатор связи ф.С, шлейф висит отдельно от конденсатор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Сергиенко</dc:creator>
  <dc:description/>
  <cp:keywords/>
  <dc:language>en-US</dc:language>
  <cp:lastModifiedBy>sentisov_as</cp:lastModifiedBy>
  <dcterms:modified xsi:type="dcterms:W3CDTF">2018-04-02T01:42:00Z</dcterms:modified>
  <cp:revision>4</cp:revision>
  <dc:subject/>
  <dc:title/>
</cp:coreProperties>
</file>